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09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13-02/24-01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81-17-03-24-01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V. IZMJENI I DOPUNI ODLUKE O ORGANIZACIJI I NAČINU NAPLATE PARKIRANJA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Baška Voda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Cilj savjetovanja je donošenje Odluke o IV. izmjeni i dopuni Odluke o organizaciji i načinu naplate parkiranja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og odjela za gospodarenje prostorom i komunalno prometne poslove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opcinabaskavoda.hr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28.08.2024 - 27.09.2024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osip Đerek, mag. prav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30.09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BAŠKA VOD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BAŠKA VOD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00:00Z</dcterms:created>
  <dc:creator>Korisnik</dc:creator>
  <dc:description/>
  <cp:keywords/>
  <dc:language>en-US</dc:language>
  <cp:lastModifiedBy>Baska Voda Opcina</cp:lastModifiedBy>
  <dcterms:modified xsi:type="dcterms:W3CDTF">2024-09-30T08:00:00Z</dcterms:modified>
  <cp:revision>2</cp:revision>
  <dc:subject/>
  <dc:title/>
</cp:coreProperties>
</file>